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Администрации города Обнинска по предоставлению муниципальной услуги «Предоставление права организации деятельности ярмарок на территории города Обнинска вне пределов розничных рынков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firstLine="851"/>
        <w:jc w:val="both"/>
        <w:rPr/>
      </w:pPr>
      <w:r>
        <w:rPr>
          <w:sz w:val="26"/>
          <w:szCs w:val="26"/>
        </w:rPr>
        <w:t>1.1. Административный регламент Администрации города Обнинска по предоставлению муниципальной услуги «Предоставление права организации деятельности ярмарок на территории города Обнинска вне пределов розничных рынков» определяет сроки и последовательность административных процедур и административных действий по предоставлению права организации деятельности ярмарок вне пределов розничных рынков и имеющих временный характер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Ярмарка – самостоятельное мероприятие розничной торговли, доступное для всех участников ярмарки, организуемое в установленном месте и на определенный срок вне пределов розничных рынков и имеющее временный характер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1.2. Организатор ярмарки – Администрация города Обнинска, юридические лица, индивидуальные предпринимател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 xml:space="preserve">1.3. Заявителями являются организации – юридические лица, осуществляющие торговую деятельность, </w:t>
      </w:r>
      <w:r>
        <w:rPr>
          <w:bCs/>
          <w:sz w:val="26"/>
          <w:szCs w:val="26"/>
        </w:rPr>
        <w:t xml:space="preserve">индивидуальные предприниматели </w:t>
      </w:r>
      <w:r>
        <w:rPr>
          <w:sz w:val="26"/>
          <w:szCs w:val="26"/>
        </w:rPr>
        <w:t>– граждане, осуществляющие предпринимательскую деятельность без образования юридического лиц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 xml:space="preserve">1.4. Услугу предоставляет Управление потребительского рынка, транспорта и связи Администрации города: 249037 г. Обнинск, площадь Преображения, д. 1, каб. № 315, телефон/факс 5-83-23, электронный адрес </w:t>
      </w:r>
      <w:r>
        <w:rPr>
          <w:sz w:val="26"/>
          <w:szCs w:val="26"/>
          <w:lang w:val="en-US"/>
        </w:rPr>
        <w:t>to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часы приема: с 10-30 до 12-00 и с 14-30 до 17-00 ежедневно; кроме  выходных и  праздничных дней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 xml:space="preserve">Информация о порядке предоставления муниципальной услуги размещена на информационном портале Администрации города Обнинска - </w:t>
      </w:r>
      <w:hyperlink r:id="rId2">
        <w:r>
          <w:rPr>
            <w:rStyle w:val="InternetLink"/>
            <w:sz w:val="26"/>
            <w:szCs w:val="26"/>
            <w:lang w:val="en-US" w:eastAsia="ru-RU" w:bidi="ar-SA"/>
          </w:rPr>
          <w:t>www</w:t>
        </w:r>
        <w:r>
          <w:rPr>
            <w:rStyle w:val="InternetLink"/>
            <w:sz w:val="26"/>
            <w:szCs w:val="26"/>
            <w:lang w:val="ru-RU" w:eastAsia="ru-RU" w:bidi="ar-SA"/>
          </w:rPr>
          <w:t>.</w:t>
        </w:r>
        <w:r>
          <w:rPr>
            <w:rStyle w:val="InternetLink"/>
            <w:sz w:val="26"/>
            <w:szCs w:val="26"/>
            <w:lang w:val="en-US" w:eastAsia="ru-RU" w:bidi="ar-SA"/>
          </w:rPr>
          <w:t>admobninsk</w:t>
        </w:r>
        <w:r>
          <w:rPr>
            <w:rStyle w:val="InternetLink"/>
            <w:sz w:val="26"/>
            <w:szCs w:val="26"/>
            <w:lang w:val="ru-RU" w:eastAsia="ru-RU" w:bidi="ar-SA"/>
          </w:rPr>
          <w:t>.</w:t>
        </w:r>
        <w:r>
          <w:rPr>
            <w:rStyle w:val="InternetLink"/>
            <w:sz w:val="26"/>
            <w:szCs w:val="26"/>
            <w:lang w:val="en-US" w:eastAsia="ru-RU" w:bidi="ar-SA"/>
          </w:rPr>
          <w:t>ru</w:t>
        </w:r>
      </w:hyperlink>
      <w:r>
        <w:rPr>
          <w:sz w:val="26"/>
          <w:szCs w:val="26"/>
        </w:rPr>
        <w:t>, либо предоставляется при обращении в отдел развития торговли, общественного питания и защиты прав потребителей Управления потребительского рынка, транспорта и связи Администрации город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851"/>
        <w:jc w:val="center"/>
        <w:rPr/>
      </w:pPr>
      <w:r>
        <w:rPr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2.1. Наименование услуги: «Предоставление  права организации ярмарок на территории города Обнинска вне пределов розничных рынков»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2.2. Исполнителями муниципальной услуги являются специалисты отдела развития торговли, общественного питания и защиты прав потребителей Управления потребительского рынка, транспорта и связи Администрации               г. Обнинск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2.3. Конечным результатом предоставления услуги является принятие  положительного решения исполнительного органа местного самоуправления о предоставлении права организации деятельности ярмарок на территории города (Постановление)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2.4. Предоставление муниципальной услуги по предоставлению права организации ярмарок на территории города Обнинска осуществляется в соответствии со следующими нормативно-правовыми  актам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а) Федеральным законом от 27.07.2010 года № 210-ФЗ «Об организации предоставления государственных и муниципальных услуг» (Собрание законодательства РФ, 2010, N 31, ст. 4179; 2011, N 15, ст. 2038; N 27, ст. 3880; N 27, ст. 3873;  N 29, ст. 4291; N 30 (ч. 1), ст. 4587, N 49 (ч. 5), ст. 7061)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 xml:space="preserve">б) </w:t>
      </w:r>
      <w:r>
        <w:rPr>
          <w:bCs/>
          <w:sz w:val="26"/>
          <w:szCs w:val="26"/>
        </w:rPr>
        <w:t>Федеральным Законом от 06 октября 2003 г. № 131-ФЗ «Об общих принципах организации местного самоуправления в Российской Федерации» (</w:t>
      </w:r>
      <w:r>
        <w:rPr>
          <w:sz w:val="26"/>
          <w:szCs w:val="26"/>
        </w:rPr>
        <w:t>Собрание законодательства РФ, 06.10.2003, N 40, ст. 3822; 2004, N 25, ст. 2484; N 33, ст. 3368; 2005, N 1 (часть 1), ст. 9; N 1 (часть 1), ст. 12; N 1 (часть 1), ст. 17; N 1 (часть 1), ст. 25; N 1 (часть 1), ст. 37; N 17, ст. 1480; N 27, ст. 2708; N 30 (ч. 1), ст. 3104; N 30 (ч. 1), ст. 3108; N 42, ст. 4216; 2006, N 1, ст. 9; N 1, ст. 10; N 1, ст. 17; N 6, ст. 636; N 8, ст. 852; N 23, ст. 2380; N 30, ст. 3296; N 31 (1 ч.), ст. 3427; N 31 (1 ч.), ст. 3452; N 43, ст. 4412; N 49 (1 ч.), ст. 5088; N 50, ст. 5279; 2007, N 1 (1 ч.), ст. 21; N 10, ст. 1151; N 18, ст. 2117; N 21, ст. 2455; N 25, ст. 2977; N 26, ст. 3074; N 30, ст. 3801; N 43, ст. 5084; N 45, ст. 5430; N 46, ст. 5553; N 46, ст. 5556; 2008, N 24, ст. 2790; N 30 (ч. 2), ст. 3616; N 48, ст. 5517; N 49, ст. 5744; N 52 (ч. 1), ст. 6229; N 52 (ч. 1), ст. 6236; 2009, N 19, ст. 2280; N 48, ст. 5711; N 48, ст. 5733; N 52 (1 ч.), ст. 6441; 2010, N 15, ст. 1736; N 19, ст. 2291; N 31, ст. 4160; N 31, ст. 4206; N 40, ст. 4969; N 45, ст. 5751; N 49, ст. 6411; 2011, N 1, ст. 54; N 13, ст. 1685; N 17, ст. 2310; N 19, ст. 2705; N 29, ст. 4283; N 30 (ч. 1), ст. 4572; N 30 (ч. 1), ст. 4590; N 30 (ч. 1), ст. 4591; N 30 (ч. 1), ст. 4594; N 31, ст. 4703; N 15, ст. 2190; N 29, ст. 4557)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в) Законом Калужской области «О регулировании отдельных правоотношений в сфере розничных рынков на территории Калужской области» от 24.05.2007 № 309-ОЗ ("Весть", 2007, N 171; 2009, N 485-488; 2011, N 256)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г) Постановлением Правительства Калужской области от 30.08.2011г. № 470 «Об организации ярмарок и продажи товаров (выполнения работ, оказания услуг) на них на территории Калужской области» ("Весть", 2011г. № 338-339)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д) Уставом муниципального образования "Город Обнинск" ("Вестник самоуправления", 2006, N 14; 2007, N 10; "Обнинский вестник", 2008, № 38; № 41; 2009, № 14; "Деловой Обнинск", 2009, N 59; "Обнинский вестник", 2010, N 21; №25; №100; 2011, N 26)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е) другими нормативно-правовыми актами действующего законодательства Российской Федерац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2.5. Для предоставления права организации деятельности ярмарок на территории города Обнинска вне пределов розничных рынков предоставляются следующие документы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2.5.1. Заявление о привлечении к организации ярмарки, в котором указываются: дата и место проведения ярмарки; режим работы; ассортимент реализуемых товаров; сведения о заявителе (наименование предприятия, ФИО руководителя или предпринимателя, юридический адрес, дата и место регистрации в налоговом органе, контактный телефон)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2.5.2. К заявлению прилагаются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1. план размещения ярмарки, согласованный с органами, уполномоченными на осуществление контроля за обеспечением пожарной безопасности, за охраной общественного порядка (ОНД по г. Обнинску УНД ГУ МЧС России по Калужской области, ОМВД по г. Обнинску)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2. копии документов, подтверждающих право пользования земельным участком, на котором предполагается размещение ярмарки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3. схема размещения торговых мест на ярмарке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4. договор на оснащение места проведения ярмарки контейнерами для сбора мусора, биотуалетами или стационарными туалетам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 xml:space="preserve">Земельный участок, на котором планируется организация ярмарки, должен иметь твердое покрытие, быть приспособленным для осуществления торговли с применением транспортных средств развозной торговли и для парковки автомобилей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Документы запрашиваются у заявителя в случае, если они не находят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6"/>
          <w:szCs w:val="26"/>
        </w:rPr>
        <w:t>2.6. Муниципальная услуга предоставляется бесплатно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6"/>
          <w:szCs w:val="26"/>
        </w:rPr>
        <w:t xml:space="preserve">2.7. Сроки предоставления муниципальной услуги: 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6"/>
          <w:szCs w:val="26"/>
        </w:rPr>
        <w:t>2.7.1. Время ожидания заявителя, обратившегося с заявлением для предоставления муниципальной услуги, на личном (очном) приёме не должно превышать 30 минут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6"/>
          <w:szCs w:val="26"/>
        </w:rPr>
        <w:t>2.7.2. Заявления регистрируются в течение одного рабочего дня с момента поступления обращения заявителя в журнале регистрации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6"/>
          <w:szCs w:val="26"/>
        </w:rPr>
        <w:t xml:space="preserve">2.7.3. Максимально допустимые сроки при получении результата предоставления муниципальной услуги не должны превышать 30 дней. План проведения ярмарок формируется поквартально на основании планов мероприятий по организации ярмарок и продажи товаров (выполнения работ, оказания услуг) на них, представляемых организаторами ярмарок, до первого числа месяца, предшествующего кварталу, по форме согласно приложению № 2 к Постановлению от 30.08.2011г. № 470 и направляется в пятидневный срок в уполномоченный орган в сфере регулирования отношений, связанных с организацией и осуществлением торговой деятельности на территории Калужской области; 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7.4. Информация о дате и месте организации ярмарки, режиме работы ярмарки, перечне реализуемых на ярмарке товаров, выполняемых работ и оказываемых услуг, условиях предоставления мест для продажи товаров на ярмарке публикуется организатором ярмарки в средствах массовой информации и (или) размещается на сайте организатора в информационно-телекоммуникационной сети Интернет не позднее чем за четырнадцать дней до начала ярмарки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6"/>
          <w:szCs w:val="26"/>
        </w:rPr>
        <w:t>2.7.5. Заявление и представленные документы принимаются за 45 дней до начала проведения ярмарки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6"/>
          <w:szCs w:val="26"/>
        </w:rPr>
        <w:t>2.7.6. Рассмотрение представленных документов и заявления проводится в течение 10 дней со дня их подачи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6"/>
          <w:szCs w:val="26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- заявление о привлечении к организации ярмарки, представленное заявителем, не подлежит прочтению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 xml:space="preserve">- заявление не оформлено по форме действующего законодательства; 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- не представлены документы, указанные в п. 2.4.2.</w:t>
      </w:r>
    </w:p>
    <w:p>
      <w:pPr>
        <w:pStyle w:val="HTMLPreformatted"/>
        <w:bidi w:val="0"/>
        <w:ind w:left="0" w:right="57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ранив недостатки, заявитель вправе повторно обратиться в управление потребительского рынка, транспорта и связ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Перечень оснований для отказа в предоставлении муниципальной услуги: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6"/>
          <w:szCs w:val="26"/>
        </w:rPr>
        <w:t>- приложенные документы не соответствуют требованиям нормативных документов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6"/>
          <w:szCs w:val="26"/>
        </w:rPr>
        <w:t>2.9.  Требования к местам предоставления муниципальной услуги: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6"/>
          <w:szCs w:val="26"/>
        </w:rPr>
        <w:t>2.9.1. Для удобства и комфорта заявителей место для ожидания приёма должно быть оснащено информационным стендом, стульями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6"/>
          <w:szCs w:val="26"/>
        </w:rPr>
        <w:t>2.9.2. Помещение, в котором осуществляется приём граждан, должно обеспечивать: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6"/>
          <w:szCs w:val="26"/>
        </w:rPr>
        <w:t>- комфортное расположение заявителя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6"/>
          <w:szCs w:val="26"/>
        </w:rPr>
        <w:t>- наличие телефонной связи и возможность копирования документов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6"/>
          <w:szCs w:val="26"/>
        </w:rPr>
        <w:t>- доступ к нормативным правовым актам, регулирующим потребительское законодательство и исполнение муниципальной услуги.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1"/>
        <w:rPr/>
      </w:pPr>
      <w:r>
        <w:rPr>
          <w:sz w:val="26"/>
          <w:szCs w:val="26"/>
        </w:rPr>
        <w:t xml:space="preserve">2.10. Согласно требованиям п.п. 1, 2 п. 1 ст. 7 </w:t>
      </w:r>
      <w:hyperlink r:id="rId3">
        <w:r>
          <w:rPr>
            <w:iCs/>
            <w:sz w:val="26"/>
            <w:szCs w:val="26"/>
          </w:rPr>
          <w:t>Федерального Закона "Об организации предоставления государственных и муниципальных услуг"</w:t>
        </w:r>
      </w:hyperlink>
      <w:r>
        <w:rPr/>
        <w:t xml:space="preserve"> </w:t>
      </w:r>
      <w:r>
        <w:rPr>
          <w:iCs/>
          <w:sz w:val="26"/>
          <w:szCs w:val="26"/>
        </w:rPr>
        <w:t>от 27.07.2010г. N 210-ФЗ</w:t>
      </w:r>
      <w:r>
        <w:rPr>
          <w:sz w:val="26"/>
          <w:szCs w:val="26"/>
        </w:rPr>
        <w:t xml:space="preserve"> органы, предоставляющие муниципальные услуги, не вправе требовать от заявителя: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1"/>
        <w:rPr/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1"/>
        <w:rPr/>
      </w:pPr>
      <w:r>
        <w:rPr>
          <w:sz w:val="26"/>
          <w:szCs w:val="26"/>
        </w:rPr>
        <w:t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1"/>
        <w:rPr/>
      </w:pPr>
      <w:r>
        <w:rPr>
          <w:sz w:val="26"/>
          <w:szCs w:val="26"/>
        </w:rPr>
        <w:t>2.11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1"/>
        <w:rPr/>
      </w:pPr>
      <w:r>
        <w:rPr>
          <w:sz w:val="26"/>
          <w:szCs w:val="26"/>
        </w:rPr>
        <w:t>- наличие различных каналов получения информации о предоставлении услуги;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1"/>
        <w:rPr/>
      </w:pPr>
      <w:r>
        <w:rPr>
          <w:sz w:val="26"/>
          <w:szCs w:val="26"/>
        </w:rPr>
        <w:t>- удобный график работы орган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1"/>
        <w:rPr/>
      </w:pPr>
      <w:r>
        <w:rPr>
          <w:sz w:val="26"/>
          <w:szCs w:val="26"/>
        </w:rPr>
        <w:t>- профессиональная подготовка сотрудников, предоставляющих муниципальную услугу;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1"/>
        <w:rPr/>
      </w:pPr>
      <w:r>
        <w:rPr>
          <w:sz w:val="26"/>
          <w:szCs w:val="26"/>
        </w:rPr>
        <w:t>- культура обслуживания заявителей;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1"/>
        <w:rPr/>
      </w:pPr>
      <w:r>
        <w:rPr>
          <w:sz w:val="26"/>
          <w:szCs w:val="26"/>
        </w:rPr>
        <w:t>- соблюдение сроков предоставление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1"/>
        <w:rPr/>
      </w:pPr>
      <w:r>
        <w:rPr>
          <w:sz w:val="26"/>
          <w:szCs w:val="26"/>
        </w:rPr>
        <w:t>- отсутствие обоснованных обжалований решений органа, осуществляющего предоставление муниципальной услуги.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firstLine="851"/>
        <w:jc w:val="center"/>
        <w:rPr/>
      </w:pPr>
      <w:r>
        <w:rPr>
          <w:b/>
          <w:sz w:val="26"/>
          <w:szCs w:val="26"/>
        </w:rPr>
        <w:t>3. Состав, последовательность и сроки выполнения административных  процедур, требования к порядку их выполнения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bidi w:val="0"/>
        <w:ind w:left="0" w:right="0" w:firstLine="851"/>
        <w:rPr/>
      </w:pPr>
      <w:r>
        <w:rPr>
          <w:sz w:val="26"/>
          <w:szCs w:val="26"/>
        </w:rPr>
        <w:t>- прием и регистрация заявления и приложенных документов;</w:t>
      </w:r>
    </w:p>
    <w:p>
      <w:pPr>
        <w:pStyle w:val="Normal"/>
        <w:bidi w:val="0"/>
        <w:ind w:left="0" w:right="0" w:firstLine="851"/>
        <w:rPr/>
      </w:pPr>
      <w:r>
        <w:rPr>
          <w:sz w:val="26"/>
          <w:szCs w:val="26"/>
        </w:rPr>
        <w:t>- рассмотрение представленных документов (анализ)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- предоставление права организации деятельности ярмарок на территории города Обнинска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- отказ в оказании муниципальной услуг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3.2. Прием и регистрация заявления и приложенных документов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6"/>
          <w:szCs w:val="26"/>
        </w:rPr>
        <w:t xml:space="preserve">Основанием для начала административной процедуры является личное обращение руководителя юридического лица или его представителя, имеющего полномочия действовать от имени юридического лица, индивидуального предпринимателя в Управление потребительского рынка, транспорта и связи Администрации города с заявлением и комплектом документов. </w:t>
      </w:r>
    </w:p>
    <w:p>
      <w:pPr>
        <w:pStyle w:val="ConsPlusNormal"/>
        <w:widowControl/>
        <w:bidi w:val="0"/>
        <w:ind w:left="0" w:right="57" w:firstLine="900"/>
        <w:jc w:val="both"/>
        <w:rPr/>
      </w:pPr>
      <w:r>
        <w:rPr>
          <w:rFonts w:ascii="Times New Roman" w:hAnsi="Times New Roman"/>
          <w:sz w:val="26"/>
          <w:szCs w:val="26"/>
        </w:rPr>
        <w:t xml:space="preserve">При обращении </w:t>
      </w:r>
      <w:r>
        <w:rPr>
          <w:rFonts w:cs="Times New Roman" w:ascii="Times New Roman" w:hAnsi="Times New Roman"/>
          <w:sz w:val="26"/>
          <w:szCs w:val="26"/>
        </w:rPr>
        <w:t xml:space="preserve">заявителя </w:t>
      </w:r>
      <w:r>
        <w:rPr>
          <w:rFonts w:ascii="Times New Roman" w:hAnsi="Times New Roman"/>
          <w:sz w:val="26"/>
          <w:szCs w:val="26"/>
        </w:rPr>
        <w:t>специалист Управления потребительского рынка, транспорта и связи:</w:t>
      </w:r>
    </w:p>
    <w:p>
      <w:pPr>
        <w:pStyle w:val="ConsPlusNormal"/>
        <w:widowControl/>
        <w:bidi w:val="0"/>
        <w:ind w:left="0" w:right="57" w:firstLine="900"/>
        <w:jc w:val="both"/>
        <w:rPr/>
      </w:pPr>
      <w:r>
        <w:rPr>
          <w:rFonts w:ascii="Times New Roman" w:hAnsi="Times New Roman"/>
          <w:sz w:val="26"/>
          <w:szCs w:val="26"/>
        </w:rPr>
        <w:t>- устанавливает предмет обращения, личность заявителя, проверяет его полномочия, в т.ч. полномочия представителя юридического лица действовать от имени юридического лица;</w:t>
      </w:r>
    </w:p>
    <w:p>
      <w:pPr>
        <w:pStyle w:val="ConsPlusNormal"/>
        <w:widowControl/>
        <w:bidi w:val="0"/>
        <w:ind w:left="0" w:right="57" w:firstLine="900"/>
        <w:jc w:val="both"/>
        <w:rPr/>
      </w:pPr>
      <w:r>
        <w:rPr>
          <w:rFonts w:ascii="Times New Roman" w:hAnsi="Times New Roman"/>
          <w:sz w:val="26"/>
          <w:szCs w:val="26"/>
        </w:rPr>
        <w:t>- проверяет наличие всех необходимых документов, исходя из перечня по пункту  2.5.2. настоящего Регламента;</w:t>
      </w:r>
    </w:p>
    <w:p>
      <w:pPr>
        <w:pStyle w:val="ConsPlusNormal"/>
        <w:widowControl/>
        <w:bidi w:val="0"/>
        <w:ind w:left="0" w:right="57" w:firstLine="900"/>
        <w:jc w:val="both"/>
        <w:rPr/>
      </w:pPr>
      <w:r>
        <w:rPr>
          <w:rFonts w:ascii="Times New Roman" w:hAnsi="Times New Roman"/>
          <w:sz w:val="26"/>
          <w:szCs w:val="26"/>
        </w:rPr>
        <w:t xml:space="preserve">- сверяет сведения копии и подлинных документов. </w:t>
      </w:r>
    </w:p>
    <w:p>
      <w:pPr>
        <w:pStyle w:val="ConsPlusNormal"/>
        <w:widowControl/>
        <w:bidi w:val="0"/>
        <w:ind w:left="0" w:right="57" w:firstLine="900"/>
        <w:jc w:val="both"/>
        <w:rPr/>
      </w:pPr>
      <w:r>
        <w:rPr>
          <w:rFonts w:ascii="Times New Roman" w:hAnsi="Times New Roman"/>
          <w:sz w:val="26"/>
          <w:szCs w:val="26"/>
        </w:rPr>
        <w:t>При установлении фактов отсутствия необходимых документов, специалист, ответственный за прием документов, уведомляет зая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 и возвращает заявителю представленные документы (если заявитель не имеет возможности незамедлительно устранить выявленные недостатки).</w:t>
      </w:r>
    </w:p>
    <w:p>
      <w:pPr>
        <w:pStyle w:val="ConsPlusNormal"/>
        <w:widowControl/>
        <w:bidi w:val="0"/>
        <w:ind w:left="0" w:right="57" w:firstLine="900"/>
        <w:jc w:val="both"/>
        <w:rPr/>
      </w:pPr>
      <w:r>
        <w:rPr>
          <w:rFonts w:ascii="Times New Roman" w:hAnsi="Times New Roman"/>
          <w:sz w:val="26"/>
          <w:szCs w:val="26"/>
        </w:rPr>
        <w:t>При наличии полного комплекта документов и соответствия представленных документов специалист сообщает о приеме представленных документов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6"/>
          <w:szCs w:val="26"/>
        </w:rPr>
        <w:t>Заявление и представленные документы регистрируется в течение одного рабочего дня с момента поступления обращения заявителя в журнале регистрации заявлений и документов, представленных заявителем для предоставления права организации деятельности ярмарок на территории г. Обнинска, в который заносит: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6"/>
          <w:szCs w:val="26"/>
        </w:rPr>
        <w:t>- порядковый номер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6"/>
          <w:szCs w:val="26"/>
        </w:rPr>
        <w:t>- дату подачи заявления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6"/>
          <w:szCs w:val="26"/>
        </w:rPr>
        <w:t>- наименование организации, ФИО руководителя, заявителя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6"/>
          <w:szCs w:val="26"/>
        </w:rPr>
        <w:t>- юридический адрес, телефон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6"/>
          <w:szCs w:val="26"/>
        </w:rPr>
        <w:t>- перечень прилагаемых документов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6"/>
          <w:szCs w:val="26"/>
        </w:rPr>
        <w:t>Критерием принятия решения является соответствие заявления действующему законодательству и наличие полного комплекта документов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6"/>
          <w:szCs w:val="26"/>
        </w:rPr>
        <w:t>Результат административной процедуры - регистрация заявлений и документов, приложенных к ним, фиксация которого осуществляется в письменной форме в журнале регистрации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6"/>
          <w:szCs w:val="26"/>
        </w:rPr>
        <w:t xml:space="preserve">3.3. Рассмотрение представленных документов (анализ). 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6"/>
          <w:szCs w:val="26"/>
        </w:rPr>
        <w:t xml:space="preserve">Основанием для начала административной процедуры является поступление указанных документов и зарегистрированного заявления от заявителя. 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6"/>
          <w:szCs w:val="26"/>
        </w:rPr>
        <w:t xml:space="preserve">Документы и заявление подлежат анализу, который проводит Управление потребительского рынка, транспорта и связи в течение 10 (десяти) дней со дня их подачи. 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6"/>
          <w:szCs w:val="26"/>
        </w:rPr>
        <w:t xml:space="preserve">В ходе рассмотрения заявления и приложенных документов, проверяется соответствие представленных документов требованиям нормативных актов. 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6"/>
          <w:szCs w:val="26"/>
        </w:rPr>
        <w:t>Результатом административной процедуры является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- принятие решения о предоставлении права организации деятельности ярмарок на территории города Обнинска, в случае соответствия представленных документов требованиям нормативных актов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- принятие решения об отказе в оказании муниципальной услуги с обоснованием причин отказа, в случае несоответствия представленных документов требованиям нормативных актов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3.4. Предоставление права организации деятельности ярмарок на территории города Обнинска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6"/>
          <w:szCs w:val="26"/>
        </w:rPr>
        <w:t xml:space="preserve">Основанием для начала административной процедуры является соответствие представленных документов требованиям нормативных актов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Принятое решение о предоставлении права организации деятельности ярмарок вне пределов розничных рынков оформляется постановлением главы Администрации города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6"/>
          <w:szCs w:val="26"/>
        </w:rPr>
        <w:t>Постановление Администрации города о принятии решения об организации ярмарки принимается в срок, не позднее 30 дней с момента обращения заявителя. При выдаче Постановления заявителю в журнале регистрации заявлений и документов, представленных заявителем для предоставления права организации деятельности ярмарок на территории г. Обнинска, фиксируются: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6"/>
          <w:szCs w:val="26"/>
        </w:rPr>
        <w:t>- регистрационный номер, дата выданного постановления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6"/>
          <w:szCs w:val="26"/>
        </w:rPr>
        <w:t>- подписи заявителя и исполнителя муниципальной услуги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6"/>
          <w:szCs w:val="26"/>
        </w:rPr>
        <w:t>Результатом административной процедуры является выдача заявителю постановления Администрации города о праве организации деятельности ярмарки на территории города Обнинска вне  пределов розничных рынков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Заявитель обязан организовать работу ярмарки в соответствии Постановлением Правительства Калужской области от 30.08.2011г. № 470 «Об организации ярмарок и продажи товаров (выполнения работ, оказания услуг) на них на территории Калужской области».</w:t>
      </w:r>
    </w:p>
    <w:p>
      <w:pPr>
        <w:pStyle w:val="Normal"/>
        <w:bidi w:val="0"/>
        <w:ind w:left="0" w:right="0" w:firstLine="900"/>
        <w:rPr/>
      </w:pPr>
      <w:r>
        <w:rPr>
          <w:sz w:val="26"/>
          <w:szCs w:val="26"/>
        </w:rPr>
        <w:t>3.5. Отказ в оказании муниципальной услуги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6"/>
          <w:szCs w:val="26"/>
        </w:rPr>
        <w:t xml:space="preserve">Основанием для отказа является несоответствие представленных документов требованиям законодательных актов, в результате чего, в адрес заявителя направляется письмо с обоснованием причин отказа не позднее тридцати  дней после подачи документов. 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6"/>
          <w:szCs w:val="26"/>
        </w:rPr>
        <w:t>Письмо выдается заявителю либо лично, либо направляется в виде почтового отправления.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bidi w:val="0"/>
        <w:ind w:left="1069" w:right="0" w:hanging="360"/>
        <w:jc w:val="center"/>
        <w:rPr/>
      </w:pPr>
      <w:r>
        <w:rPr>
          <w:b/>
          <w:sz w:val="26"/>
          <w:szCs w:val="26"/>
        </w:rPr>
        <w:t>Контроль за исполнением  муниципальной услуги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6"/>
          <w:szCs w:val="26"/>
        </w:rPr>
        <w:t xml:space="preserve">4.1. Текущий контроль за соблюдением последовательности действий, определённых административными процедурами по предоставлению муниципальной услуги, её полнотой и качеством возложен на заместителя главы Администрации  города  по экономическому развитию и начальника  Управления потребительского рынка, транспорта и связи Администрации города в пределах предоставленных им полномочий и включает в себя проведение проверок соблюдения и исполнения специалистами положений настоящего регламента, иных нормативных правовых актов Российской Федерации и Калужской области, регламентирующих деятельность по предоставлению муниципальной услуги. 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6"/>
          <w:szCs w:val="26"/>
        </w:rPr>
        <w:t>4.2. 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6"/>
          <w:szCs w:val="26"/>
        </w:rPr>
        <w:t>Контроль за предоставлением муниципальной услуги может быть организован и осуществлён на основании индивидуальных правовых актов (приказов) и включает в себя проведение проверок, выявление и устранение нарушений в ходе предоставления муниципальной услуги, рассмотрение, принятие решений и подготовку ответов на обращение заявителей, содержащие жалобы на решения, действия (бездействие) должностных лиц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6"/>
          <w:szCs w:val="26"/>
        </w:rPr>
        <w:t xml:space="preserve">4.3 Должностное лицо, виновное в нарушении настоящего  административного регламента,  несет дисциплинарную ответственность, а также  ответственность, предусмотренную  законодательством  Российской Федерации.      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851"/>
        <w:jc w:val="center"/>
        <w:rPr/>
      </w:pPr>
      <w:r>
        <w:rPr>
          <w:b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5.1. Потребитель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), о чём его информирует специалист Управления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sz w:val="26"/>
          <w:szCs w:val="26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sz w:val="26"/>
          <w:szCs w:val="26"/>
        </w:rPr>
        <w:t>7) отказ органа, предоставляющего муниципальную услугу, специалист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sz w:val="26"/>
          <w:szCs w:val="26"/>
        </w:rPr>
        <w:t xml:space="preserve">5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города Обнинска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1"/>
          <w:numId w:val="2"/>
        </w:numPr>
        <w:bidi w:val="0"/>
        <w:ind w:left="0" w:right="0" w:firstLine="851"/>
        <w:jc w:val="both"/>
        <w:rPr/>
      </w:pPr>
      <w:r>
        <w:rPr>
          <w:sz w:val="26"/>
          <w:szCs w:val="26"/>
        </w:rPr>
        <w:t>Обращение не рассматривается в следующих случаях: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851"/>
        <w:jc w:val="both"/>
        <w:rPr/>
      </w:pPr>
      <w:r>
        <w:rPr>
          <w:sz w:val="26"/>
          <w:szCs w:val="26"/>
        </w:rPr>
        <w:t>- отсутствия сведений об обжалуемом решении, действии, бездействии (в чём выразилось, кем принято), о фамилии, имени, отчестве (последнее – при наличии) потребителя, обратившегося с жалобой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851"/>
        <w:jc w:val="both"/>
        <w:rPr/>
      </w:pPr>
      <w:r>
        <w:rPr>
          <w:sz w:val="26"/>
          <w:szCs w:val="26"/>
        </w:rPr>
        <w:t>- если предметом обращения (жалобы) является решение, принятое в судебном порядке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851"/>
        <w:jc w:val="both"/>
        <w:rPr/>
      </w:pPr>
      <w:r>
        <w:rPr>
          <w:sz w:val="26"/>
          <w:szCs w:val="26"/>
        </w:rPr>
        <w:t xml:space="preserve">5.4. </w:t>
      </w:r>
      <w:r>
        <w:rPr>
          <w:bCs/>
          <w:sz w:val="26"/>
          <w:szCs w:val="26"/>
        </w:rPr>
        <w:t>Основанием для начала процедуры досудебного обжалования является поступление в Администрацию города Обнинска жалобы, направленной по почте, либо представленной заявителем при личном обращен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 xml:space="preserve">5.5. Обращение (жалоба) на имя главы Администрации города Обнинска должно содержать: 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амилию, имя, отчество специалиста, действие (бездействие) или решение которого обжалуется, а также сведения об обжалуемых действиях (бездействии)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- фамилию, имя, отчество (последнее – при наличии) гражданина, почтовый адрес, по которому должен быть направлен ответ, а в случае переадресации – информация о ней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- существо обжалуемого решения, действия (бездействия), фамилию, имя, отчество работника (при наличии сведений), решение, действие (бездействие) которого обжалуется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Дополнительно в обращении (жалобе) могут указываться причины несогласия с обжалуемым решением, действием (бездействием), обстоятельства, на основании которых гражданин считает, что нарушены его права, свободы и законные интересы, созданы препятствия к их реализации либо возложена какая-либо обязанность, требования об отмене решения,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5.6. Жалоба, поступившая в орган, предоставляющий муниципальную услугу, подлежит рассмотрению должностным лицом, наделённым полномочиями по рассмотрению жалоб, в течение 15-ти рабочих дней со дня её регистрации, а в случае обжалования отказа органа, предоставляющего муниципальную услугу, в приёме документов у заявителя – в течение 5-ти рабочих дней со дня её регистрац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5.7. По результатам рассмотрения обращения (жалобы) руководитель, ответственный муниципальный служащий структурного подразделения принимает решение об удовлетворении требований гражданина и о признании неправомерным обжалованного решения, действия (бездействия) либо в отказе в удовлетворении требований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Результатом рассмотрения жалобы является письменный ответ, содержащий ответы на все поставленные в жалобе вопросы, который направляется  потребителю не позднее дня, следующего за днём принятия решения. По желанию заявителя ответ может быть направлен в электронной форме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, наделённый полномочиями по рассмотрению жалоб, незамедлительно направляет имеющиеся материалы в органы прокуратуры.</w:t>
      </w:r>
      <w:bookmarkStart w:id="0" w:name="_GoBack"/>
      <w:bookmarkEnd w:id="0"/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4"/>
      <w:szCs w:val="24"/>
    </w:rPr>
  </w:style>
  <w:style w:type="character" w:styleId="Style15">
    <w:name w:val="Основной текст Знак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Style16">
    <w:name w:val="Заголовок"/>
    <w:basedOn w:val="Normal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consultantplus://offline/main?base=LAW;n=116783;fld=134;dst=1000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2</Words>
  <Characters>22763</Characters>
  <CharactersWithSpaces>19986</CharactersWithSpaces>
  <Company>Администрация г.Обнин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50:00Z</dcterms:created>
  <dc:creator>Торг.Отд.</dc:creator>
  <dc:description/>
  <dc:language>en-US</dc:language>
  <cp:lastModifiedBy/>
  <cp:lastPrinted>2012-12-04T10:57:00Z</cp:lastPrinted>
  <dcterms:modified xsi:type="dcterms:W3CDTF">2012-12-04T16:34:00Z</dcterms:modified>
  <cp:revision>9</cp:revision>
  <dc:subject/>
  <dc:title>Административный 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